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4 со встроенно-пристроенными нежилыми помещениями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2262"/>
        <w:gridCol w:w="1560"/>
        <w:gridCol w:w="170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Инвест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14.05.2014 Межрайонной инспекцией Федеральной налоговой службы № 23 по Красноярскому краю за основным государственным регистрационным номером (ОГРН) 114246802877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62506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4261870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узин Олег Е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/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</w:rPr>
      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/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0"/>
                <w:szCs w:val="20"/>
              </w:rPr>
              <w:t>А</w:t>
            </w:r>
            <w:r>
              <w:rPr>
                <w:rStyle w:val="FontStyle32"/>
                <w:rFonts w:cs="10,5;Times New Roman" w:ascii="10,5;Times New Roman" w:hAnsi="10,5;Times New Roman"/>
                <w:b w:val="false"/>
                <w:sz w:val="20"/>
                <w:szCs w:val="20"/>
              </w:rPr>
              <w:t>прел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/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0"/>
                <w:szCs w:val="20"/>
              </w:rPr>
              <w:t>Строительство дома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151 124 000 (сто пятьдесят один миллион сто двадцать четыре тысячи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4 со встроенно-пристроенными нежилыми помещениями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8 месяцев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4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июль 2015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62-15 утверждено 10.03.2015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-308-242-2015 от 17.07.2015 (в редакции от 31.08.2015г. в связи с внесением изменений) выдано Администрацией города Красноярска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176 от 12.02.2016г, зарегистрированного Управлением Федеральной службы государственной регистрации, кадастра и картографии по Красноярскому краю 29.02.2016, номер регистрации 24-24/001-24/001/008/2016-5882/1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7 00 188:328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757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 встроенно-пристроенными нежилыми помещениями предусмотрен необходимый набор площадок для отдыха, игр и занятий спортом, автопарковок на общедворовой территории жилых домов № 20, № 23. Все площадки оборудуются игровыми комплексами, скамьями, для текущего сбора мусора устанавливаются урны. Подъезд к проектируемому жилому дому выполняется с проезжей части Карамзина, которая проходит по южной границе проектируемого жилого дома. Расстояние от внутреннего края проезда до стены здания составляет 8-10 м. Покрытие всех проездов капитальное: двухслойный асфальтобетон на основании из щебня. Во избежание въезда автотранспорта на тротуары и площадки общего пользования, последние отделяются от проезжей части бортовым бетонным камнем. Проектом предусмотрены наземные автопарковки. Территория озеленяется. На участках свободных от застройки и покрытий, устраиваются газоны из многолетних трав, на их фоне высаживаются деревья и кустарники. Проектом предусмотрены рядовые и групповые посадки деревьев и кустарников из пород, устойчивых к местным климатическим условиям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4 со встроенно-пристроенными нежилыми помещениями запроектирован отдельно стоящим, односекционным, в плане представляет собой параллелограмм. Этажность жилого дома № 34 со встроенно-пристроенными нежилыми помещениями (количество этажей надземной части) - переменная, встроенно-пристроенная часть – 2 этажа; основная часть (жилая часть здания с встроенной частью встроенно-пристроенных общественных помещений) – 6 этажей. Над лестнично-лифтовым блоком предусмотрена техническая надстройка с выходом на кровлю. Количество этажей подземной части – 1 этаж (подвальный этаж). Количество этажей здания – 7 этажей, в т.ч.: подвальный этаж – помещения общественного, обслуживающего и технического назначения; 1-й и 2-й этажи – помещения общественного, жилого, вспомогательного, обслуживающего и технического назначения; с 3-го по 5-й этаж – помещения жилого, вспомогательного, обслуживающего и технического назначения; 6-й этаж (технический этаж) с надстройкой – помещения обслуживающего, вспомогательного и технического назначения здания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этажей – переменная: подвальный этаж – переменная: 3,3 м (встроенно-пристроенные общественные помещения) и 3,27 м (жилая часть); 1-й этаж – 3,75 м; 2-й этаж – переменная: встроенная часть – 4,20 м, пристроенная часть – 3,49 м в чистоте (до плит покрытия) и 3,09 м в чистоте (до выступающих конструкций); с 3-го по 5-й этаж – 3,0 м: 6-й этаж – 2,32 м в чистоте (до плит покрытия); надстройка – 2,15 м в чистоте (до плит покрытия)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Общая устойчивость каркаса жилого дома № 34 обеспечивается совместной работой жестких рам каркаса, расположенных во взаимно-перпендикулярных направлениях и жесткой заделкой колонн в ростверки. Плиты перекрытия и покрытия монолитные железобетонные. Здание разделено деформационными швами на три участка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граждающие конструкции приняты кирпичные с навесным вентилируемым фасадом с использованием в качестве облицовочного материала фасадных керамогранитных плит и стальных панелей. Внутренние межквартирные перегородки запроектированы из блоков ячеистого бетона. Внутриквартирные перегородки выполняются из кирпича.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Несущие конструкции здания: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балки перекрытия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, диафрагмы и ядро жесткости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 Ограждение лестниц выполнено стальным: стойки, поручень, верхний и нижний пояс из трубы, заполнение трубы – сталь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жилом доме № 34 со встроенно-пристроенными нежилыми помещениями запроектирован лифт грузоподъемностью 1000 кг. Стены шахт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, выполненные из нержавеющей стали с обособленным входом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пристроенной части - плоская, неэксплуатируемая, совмещенное покрытие с устройством неорганизованного наружного водоотвода. Теплоизоляционные слой предусмотрен группы горючести – НГ. На участках покрытий кровли, прилегающих к наружным стенам с проемами жилой части здания на расстоянии не менее 6 м, предусмотрено дополнительное защитное покрытие из стяжки на основе цементно-песчаного раствора.  Перепад высоты от отметки поверхности проезда пожарных машин до карниза кровли или верха наружной стены (парапета) менее 10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основной части здания – плоская, неэксплуатируемая, совмещенное покрытие с устройством организованного внутреннего водоотвода. Доступ кровли осуществляется из технической надстройки лестнично-лифтового бло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технической надстройки здания – плоская, неэксплуатируемая, совмещенное покрытие с устройством наружного организованного водоотвода. Доступ кровли осуществляется по наружной вертикальной пожарной стационарной лестнице без ограждения с уровня кровли основной части здания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конные блоки запроектированы из ПВХ профиля с заполнением двухкамерным стеклопакетом с теплоотражающим покрытием (жилая часть здания, встроенно-пристроенные общественные помещения). 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Блоки дверные балконные запроектированы из ПВХ профиля с заполнением светопрозрачной части двухкамерным стеклопакетом с теплоотражающим покрытием (жилая часть здания)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итражные блоки запроектированы из алюминиевых комбинированных профилей с термоизоляционной вставкой и заполнением светопрозрачной части одинарным стеклом (балконы квартир). Во встроенно-пристроенных общественных помещениях запроектированы витражные блоки из алюминиевых комбинированных профилей с термоизоляционной вставкой и заполнением светопрозрачной части двухкамерным стеклопакетом с теплоотражающим покрытием и глухой части трехслойными панелями с утеплителем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 дверные наружные запроектированы из алюминиевых комбинированных профилей с термоизоляционной вставкой и с заполнением светопрозрачной части двухкамерным стеклопакетом с теплоотражающим покрытием и глухой части трехслойными панелями с утеплителем (Встроенно-пристроенные общественные помещения)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, глухие. Входные двери в квартиры – металлические, противопожар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вальный этаж предназначен для размещения помещений общественного, обслуживающего, вспомогательного и технического назначения здания. В состав встроенно-пристроенного общественного помещения входит обособленный блок помещений учреждения культурно-досугового назначения, в состав которого входят помещения основного (обособленные помещения для досуговых занятий), вспомогательного (встроенные тамбура, коридор) и обслуживающего (блок санитарных помещений) использования. Первый этаж предназначен для размещения помещений общественного, обслуживающего, вспомогательного и технического назначения здания. В состав встроенно-пристроенного общественного помещения первого этажа здания входят обособленный блок помещений учреждения культурно-досугового назначения. В состав обособленного блока помещений входят помещения: обособленное помещение культурно-досугового назначения, состоящее из помещений основного, вспомогательного и обслуживающего использования. Второй этаж предназначен для размещения помещений общественного, вспомогательного и технического назначения. В состав встроенно-пристроенного общественного помещения второго этажа здания входит обособленный блок помещений учреждения культурно-досугового назначения, в состав которого входят помещения основного, вспомогательного, обслуживающего и технического использования. С третьего по пятый этажи предназначены для размещения помещений жилого, обслуживающего, вспомогательного и технического назначения здания. В состав помещений жилого назначения входят помещения одноуровневых квартир с количеством комнат 2,3. Шестой этаж предназначен для размещения помещений обслуживающего, вспомогательного и технического назначения здания. 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4 со встроенно-пристроенными нежилыми помещениями – 9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4 со встроенно-пристроенными нежилыми помещениями – 28 штук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3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м2 – 1 шт.; 57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8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6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 м2 – 1 шт.; 70,8 м2 – 1 шт.; 70,9 м2 – 1 шт.; 77,3 м2 – 1 шт.; 77,4 м2 – 1 шт.; 77,6 м2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х помещений 28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 м2 – 1 шт.; 25,4 м2 – 1 шт.; 26,1 м2 – 1 шт.; 26,4 м2 – 1 шт.; 26,7 м2 – 1 шт.; 27,0 м2 – 1 шт.; 28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9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1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2,1 м2 – 1 шт.;</w:t>
            </w:r>
            <w:r>
              <w:rPr/>
              <w:t xml:space="preserve"> 32,3 м2 – 1 шт.; </w:t>
            </w:r>
            <w:r>
              <w:rPr>
                <w:rFonts w:cs="Times New Roman" w:ascii="Times New Roman" w:hAnsi="Times New Roman"/>
              </w:rPr>
              <w:t>32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0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3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9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1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6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8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4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59,4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ые общественные помещения культурно-досугового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34 со встроенно-пристроенными нежилыми помещениям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93 122 600 (девяносто три миллиона сто двадцать две тысячи шестьсот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76 квадратных метра, с кадастровым номером 24:50:07 00 188:3286, принадлежащего застройщику на основании Договора аренды земельного № 176 от 12.02.2016г, зарегистрированного Управлением Федеральной службы государственной регистрации, кадастра и картографии по Красноярскому краю 29.02.2016, номер регистрации 24-24/001-24/001/008/2016-5882/1, а также залог строящегося (создаваемого) на указанном земельном участке жилого дома № 34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 xml:space="preserve">со встроенно-пристроенными нежилыми помещениями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4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Инвест»</w:t>
        <w:tab/>
        <w:t xml:space="preserve">              ________________  Галузин О.Е.         «10» марта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7:00Z</dcterms:created>
  <dc:creator>KOMPUTER</dc:creator>
  <dc:description/>
  <dc:language>en-US</dc:language>
  <cp:lastModifiedBy>Ksenya</cp:lastModifiedBy>
  <cp:lastPrinted>2016-04-06T09:19:00Z</cp:lastPrinted>
  <dcterms:modified xsi:type="dcterms:W3CDTF">2016-07-08T07:37:00Z</dcterms:modified>
  <cp:revision>2</cp:revision>
  <dc:subject/>
  <dc:title>ПРОЕКТНАЯ  ДЕКЛАРАЦИЯ</dc:title>
</cp:coreProperties>
</file>